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inancial Oversigh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our recent discussions regarding the financial oversight measures in place within [specific department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tinue to enhance our financial governance, it is crucial to reiterate our commitment to transparency and accountability. This letter serves as a formal overview of the current financial procedures, risk management strategies, and oversight responsibilities to ensure compliance and foster fiscal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detailed overview of financial oversight measures, specifying roles and responsibilities, risk assessments, and any recent audits or review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importance of these measures, I encourage open communication and feedback from all stakeholders. Please feel free to reach out if you have any questions or suggestions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critical aspect of 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