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Control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our Financial Control Plan designed to enhance our financial management practices and ensure sustainable growth for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plan is to establish robust financial controls that effectively mitigate risks, promote accountability, and support strategic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ompon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ing and Foreca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annual budgets aligned with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rolling forecasts to adapt to changing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nal Contr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 procedures for authorization, recording, and reporting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regular audits to evaluate compliance with establish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e monthly financial statements for interna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ransparency to stakeholders through quarter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potential financial risks and implement appropriate mitig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ly review and update risk assess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n implementation timeline spanning [specify duration], with key milestones outlin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ecution of this Financial Control Plan, 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financial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accuracy in financial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er financial compliance and gover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initiative and look forward to your feedback. Please feel free to reach out to discuss this pla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