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part of our commitment to maintaining transparency and adhering to financial regulations, we would like to provide you with a compliance update regarding our financial practices and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letter, including any relevant details on financial compliance measures taken by your company, such as adherence to regulations, audits, and internal contro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latest assessments conducted on [date or period], we are pleased to report that [summary of compliance status, findings, and any corrective actions taken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documents or further information regarding our compliance procedures. We appreciate your cooperation and look forward to a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