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Commun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outline the financial communication process that our organization has implemented to ensure transparency and efficiency within our financial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The primary aim of this process is to enhance the flow of financial information among all stakeholders while ensuring compliance with applicabl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Compon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**Regular Updates**: Financial reports will be shared on a quarterly basis, outlining our financial performance and proj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**Stakeholder Meetings**: We will hold bi-annual meetings to discuss financial strategies and address any concerns from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**Feedback Mechanism**: We encourage all stakeholders to provide feedback on the financial reports and processes to foster continuou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 Channe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**Emails**: Official financial communications will be disseminated through designated emails to ensure timely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**Intranet**: Financial reports will be available on our company intranet for easy access by all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**Workshops/Seminars**: We will organize periodic workshops to educate employees about financial procedures and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mplementing this financial communication process will significantly benefit our organization and strengthen our financial integrity. Your cooperation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suggestions regarding this proces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