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e Program Outlin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n outline for a comprehensive finance program aimed at enhancing financial literacy and strategic financial management skills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Title:** [Title of the Financ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provide participants with a solid understanding of financial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develop practical skills in budgeting, investing, and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nhance decision-making capabilities in financial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the target audience, e.g., students, professiona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Out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 to Fi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sics of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ortance of Financial Lite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Finance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dget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bt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Fundament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s of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vs.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Plan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ting Financial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vanced Financial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rtfolio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uration:** [Duration of the program, e.g., 8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 Method:** [Format, e.g., online, in-person, hybr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gram will significantly benefit its participants by equipping them with essential financial knowledge and skills. I look forward to discussing this proposal further and exploring how we can implement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