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e Coordin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efforts to enhance our financial operations, I am pleased to present our Finance Coordination Plan for the upcoming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mary objective is to streamline financial processes, improve communication among departments, and ensure accurate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mpon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a comprehensive budget that aligns with department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budget reviews to track expenses an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ize reporting formats across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quarterly reviews to ensure timely and accurat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am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collaboration through regular financ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a shared digital platform for financi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 and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finance training sessio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resources for continuous learning on financial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meeting to discuss the pla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of the plan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and adjustments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lan in more detail and receiving your feedback. Together, we can achieve our financial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