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Finance Control Frame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the implementation of a comprehensive Finance Control Framework at [Recipient Company/Department]. Our goal is to enhance financial effectiveness, ensure compliance, and mitigate risks associated with financial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framework will include the following key compon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Governance Structure**: Establishing clear roles and responsibilities in financial overs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isk Management**: Identifying, assessing, and mitigating financial r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Reporting**: Implementing standardized reporting practices to ensure accuracy and transpar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ternal Controls**: Developing robust internal controls to prevent and detect financial irregula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raining and Development**: Providing training programs for staff to adhere to the framework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such a framework will significantly enhance our financial operations and ensure sustainable growth. I would appreciate the opportunity to discuss this proposal further and explore our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