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FC Barcelona Letterhead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FC Barcelona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C Barcelona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p Nou Stad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er d'Aristides Maillol,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028 Barcelona, Sp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phone: +34 93 496 36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: info@fcbarcelona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bsite: www.fcbarcelona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** [Subject 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s: Provide details and information relevant to the subje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A polite conclusion, invitation for further contact, or upcoming activi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C Barcelo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ocial Media Links: Twitter | Facebook | Insta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laimer or Additional Notes if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