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 Barcelo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p N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er d'Aristides Maillol,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028 Barcelo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C Barcelona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dedicated supporter of FC Barcelona. I am writing to [briefly state the purpose of your request, e.g., request information, seek collaboration, ask for suppor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pecific details about your request, including any relevant context or background information. Be concise and clear about what you are asking fo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attention to this matter, and I look forward to your response. 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