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er d'Aristides Maillol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,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C Barcelo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expression of appreciation for the clu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onvey your message, thoughts, or feelings about FC Barcelona. This could include personal experiences, support for the team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expressing hope for a response or continued support for th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upporter ID or 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