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C Barcel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you as an avid supporter of FC Barcelona and a passionate advocate for the beautiful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most iconic football clubs in the world, FC Barcelona has not only set high standards in athletic performance but has also made a significant impact on global culture and community. The club's commitment to excellence, social responsibility, and promoting the values of teamwork and sportsmanship resonates deeply with fans and aspiring athlete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am excited to propose a partnership opportunity that could further enhance FC Barcelona's visibility and engagement with fans both locally and globally. My initiative, [describe your initiative briefly], aims to [describe the purpose and goals]. I believe that aligning with FC Barcelona can amplify our efforts and bring mutual benefits by [explain how this partnership could help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collaborating with FC Barcelona can create unique experiences for fans, increase brand loyalty, and contribute to charitable causes that reflect the club's values. I would be thrilled to discuss this proposal in more detail and explore how we can work together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FC Barcelona and contributing to the legacy of this outstanding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