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er d'Aristides Maill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,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FC Barcel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: A few sentences expressing your admiration for the player, how they inspire you, or your favorite moments of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the team. I wish you all the best for the upcoming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request for an autograph or personal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