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er d'Aristides Maillol,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28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C Barcelona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Express your admiration for the club and mention your favorite player or memorable mat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personal connection to the team, any experiences you've had, and how they have inspir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m for their contributions to football and express your hope for continued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