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C Barcelo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. Include any relevant details that support your request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 or context to your request. This could include any pertinent history, personal experiences, or specific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