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bject: A Message of Support to Our FC Barcelona Sta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pare for the upcoming matches, we want to take a moment to express our unwavering support for each one of you. Your dedication, skill, and passion inspire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lay with heart, trust in one another, and most importantly, enjoy every moment on the pitch. Together, we can achieve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s, Barc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 to the Te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