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 passionate supporter of FC Barcelona, I wanted to take a moment to express my admiration for the club and its remarkable achievements throughout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experience related to FC Barcelona, such as attending a match or how you became a f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rit of "Mes Que Un Club" resonates with me deeply, and I am inspired by the team's dedication to excellence both on and off the pitch. [Discuss any specific players, matches, or moments that have made an impact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convey my thoughts on [any specific topic related to the club, such as recent games, player transfers, or future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 to maintaining the legacy of FC Barcelona. I look forward to continuing to support the club and enjoying future m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a el Barc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rcelona jersey number or favorite player's name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