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ristides Maillol, s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,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C Barcelon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information or request, e.g., ticket availability, membership details, merchandise, etc.]. As a dedicated supporter of the club, I am eager to learn more about [specific topics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relevant information regarding [specifics of your inquiry]? I would greatly appreciate any assistance you could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