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C Barcel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 N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. Aristides Maillol,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8028 Barcel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C Barcelo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 devoted fan of FC Barcelona, I felt compelled to express my deepest admiration and gratitude for everything that the club repres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hrilling matches at Camp Nou to the iconic moments forged by legends like Lionel Messi and Xavi Hernandez, supporting this team has been more than just a pastime; it's been a profound part of my life. Your commitment to excellence, both on and off the field, inspires countless fans around the world, and I am proud to be part of this incredibl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teamwork, resilience, and sportsmanship that FC Barcelona embodies resonate deeply with me. Watching the players unite for a common goal has taught me invaluable lessons about dedication and passion. Each season brings new hope, and even in challenging times, my loyalty to the club remains unwav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unforgettable memories and for fostering a sense of belonging among fans. I eagerly look forward to supporting the team in the seasons to come. Visca el Barca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-off, if des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