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N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er d'Aristides Maillol,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28 Barcelona, 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C Barcelo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assionate fan from [Your City/Country]. I have been following FC Barcelona for [number] years, and I am continually inspired by the club's rich history, incredible talent, and unwavering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voted supporter, I admire the team's dedication to the beautiful game and its commitment to excellence on and off the pitch. Some of my favorite moments include [mention specific matches, players, or achievements that resonated with you]. These experiences have not only brought joy to my life but have also taught me the importance of teamwork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to the players, coaching staff, and everyone involved in making FC Barcelona the iconic club it is today. I wish you all the best for the upcoming season and I will be cheering for you from [your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a el Barc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