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Barcel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opening paragraphs with friendly and warm tone, expressing gratitude or stating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main points clearly and concisely, maintaining a collaborative and respectfu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next steps, reinforcing positivity and eagerness to engage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Barcel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