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ral Communic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FC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a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variance concerning [specific regulation or requirement] under [specific section of the FCC ru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to your situation, including relevant background information about your organization o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request is [explain the reasons for the variance request, detailing any unique circumstances or challenges you are facing]. We believe that granting this variance will [explain the intended benefits or improvements and how they align with public interest or FCC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is request, I have attached [list any supporting documents or evidence you are including, such as technical reports, letters of support, data find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this request and are hopeful for a favorable response. Please do not hesitate to contact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