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Communic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5 12th Street 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.C. 20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on FCC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ssioner/Offic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FCC policy or issue] regarding [briefly describe the context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[Your Location] and a concerned citizen, I am particularly interested in understanding how this policy impacts [specific group, service, or community]. 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question related to the 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question related to the 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qu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any information you can provide regarding my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