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compliance Issues Regarding [Specific Issu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CC Contact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bring to your attention issues of noncompliance regarding [specific issue or case number] that have raised significant concerns. Despite previous communications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noncompliance issue, including relevant dates and details. Attach any supporting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this issue be addressed promptly to ensure compliance with FCC regulations and to uphold the integrity of communication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resolving this matter and appreciate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