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CC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type of license, e.g., "FM Broadcast License"] as per the guidelines set forth by the Federal Communications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ype: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tation Name: [Your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FCC rules and regulations, I have completed all necessary documentation and have enclos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[For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chn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osed station will serve [describe the purpose or audience of your station] in [location or area served]. We aim to [briefly outline the mission or goals of your s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I am available for any further information or clarific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