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deral Communications Com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CC Insp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inspection by the Federal Communications Commission regarding [specific issue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inspection and any relevant details such as location, equipment involved, and any previous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n inspection is necessary to ensure compliance with FCC regulations and to address the concerns mentioned. Your assistance in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specific procedures I should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