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Communic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Engineering and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5 12th Street 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C 205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pment Regist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(We) hereby submit the application for the registration of our equipment in accordance with the FCC regulations. Below are the details pertaining to the equ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nufacturer Name:** [Manufactur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 Number:**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CC ID:** [FCC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Equipment:** [Description of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Equipment:** [Purpose/Func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herewith are all supporting documents including test reports, product specifications, and any other necessary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processing of our application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