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CC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rom the Federal Communications Commission for [describe the nature of the authorization requested, e.g., a new radio service, equipment appro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Company/Organization Name], is dedicated to [brief description of your organization's mission or purpose]. We believe that [explain the need or benefit of the author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all necessary preparations and compliance checks required for this authorization. Enclosed with this letter, please find all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application forms, technical specif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FCC regulations and guidelines and are excited about the opportunity to contribute to [mention any relevant sectors o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