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[Specific Decision o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Federal Communications Commission regarding [briefly describe the subject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the decision you are appealing, including any relevant background information and specific points of co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believe the decision was incorrect, providing evidence or reasoning that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dditional supporting documents, evidence, or testimonials that reinforce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attention to this matter and hope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