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5 12th Street 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C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the FCC regarding the termination of services provided by [Service Provider Name] under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ermination will be [Termination Date]. This decision has been take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no further charges are applied to my account post-termination date. I request a written confirmation of the termination and verification that my account has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