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Communication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5 12th Street 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C 205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ublic Comment on [Docket Number/Proceeding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cret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public comment regarding [specific issue or topic] in the referenced procee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yourself and your interest in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opinion on [specific points you wish to address]. [Provide detailed arguments, facts, or personal experiences that support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believe that [additional points or recommendations you would like the FCC to consi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urge the FCC to [summarize your request or desired outcome]. Thank you for considering my comments on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