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rat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assistance regarding [briefly describe the issue or request, e.g., "my telecommunications service"] and to inquire about possible solutions from the F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 Name:**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Problem:** [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empts Made to Resolve:** [List any attempts made to resolv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assistance you can provide to help me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