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equency Coordination Request for [Project/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mmission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requency coordination for [Project/Event Name], which is scheduled to take place on [Event Date] at [Event Location]. We anticipate utilizing the following frequencies for [specific purpose, e.g., wireless microphones, video transmiss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reque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reque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requen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expected to attract [number of attendees] and will involve the participation of [list any significant participants or sponsors, if applicable]. We are committed to adhering to all relevant FCC regulations and coordinating with other users to prevent frequency inter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etails about the equipment we will be using and the specific location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coordinating these frequencies to ensure a successful event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