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deral Communications Com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umer Complaint Di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5 12th Street S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hington, DC 20554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ormal Complaint Regarding [Service Provider Name] Service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lodge a complaint against [Service Provider Name] regarding their service quality. My account number is [Account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xperienced the following iss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Describe the first issue, including specific dates and details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Describe the second issue, 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Describe any additional issues you have fac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empted to resolve these matters by [mention any steps you've taken, such as calling customer service, contacting support, etc.], but have not received adequate assistance or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se ongoing problems, I am requesting that the FCC intervene to address my concerns and help ensure that [Service Provider Name] provides the reliable service that is man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