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Application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CC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application type, e.g., a new radio station license, frequency allocation, etc.], under the FCC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Phone Number an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Identification Number: [Your TIN/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est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questing [describe the specific ac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this letter are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with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nfirm that my application complies with all relevant FCC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