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ral Communications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mer Contact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L Street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, DC 205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Issue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CC Consumer Contact Divi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omplaint regarding [describe the nature of your complaint, e.g., poor service, billing issues, violation of regulations] concerning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omplai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umber**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ncident**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Issue**: [Provide a detailed account of the issue, including any interactions with the company, and how it has affected you as a consum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directly with [Company Name] by [describe any steps you've taken, such as calls, emails, etc.], but unfortunately, [explain the outcome of your effor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the FCC investigate this matter and take appropriate action to address my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