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the recent job listing, provide feedback on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your main points. Provide specific details, experiences, or example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with a summary of your main points and a call to action, if applicable. For example, you may express your desire for a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