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write to you about my recent trip to [Destination] and share some amazing experiences I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ighlights was when I [describe an event or activity], which was absolutely unforgettable. The scenery was breathtaking, and I couldn't help but think of you and how much you would have enjoy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tried some local food, like [mention a dish], and it was delicious! You know how much I love exploring different cuis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our time together and would love to hear what you've been up to lately. Maybe we can plan a catch-up so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