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FCE (Functional Capacity Evaluation) services offer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cess and duration of the F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qualifications of the professionals conducting th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costs and how to schedul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porting and follow-up procedures post-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providing this information would be greatly appreciated, as it will help me make an informed decision regarding th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