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assistance with a favor related to my preparation for the FCE (First Certificate in English)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what specific favor you are requesting. Be clear and concise about how they can help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mean a lot to me as I strive to achieve my goals in this important endeavor. I appreciate your consideration and any help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