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regarding [specific issue] that I experienced on [date] at [location or event]. Despite my expectations, [describe the situation briefly, including what went wrong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situation is unacceptable, referencing any company policy or expectation], and I would appreciate it if you could [state your desired outcome o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