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ffer you some advice regarding [specific topic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recommend that you [first piece of advice]. This will help you because [reason/supporting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you might want to consider [second piece of advice]. By doing this, you could [explanation of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don't forget to [third piece of advice]. It's essential for [explanation of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ese suggestions helpful. If you have any further questions or need more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