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suggestions regarding the [specific topic or program, e.g., Future Classroom Experience (FCE)] that I believe could enhance its effectiveness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recommend [suggestion one, e.g., incorporating more interactive activities]. This could foster greater participation and enthusiasm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at [suggestion two, e.g., providing access to online resources] would greatly benefit students in their learning process by allowing them to explore topics in more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suggest [suggestion three, e.g., organizing regular feedback sessions]. This would provide valuable insights and help improve the program based on participants'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am looking forward to seeing the positive developments in the [specific topic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