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opportunity to participate in the F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has been invaluable, providing me with [specific skills or knowledge gained] and enabling me to [mention any personal or professional growth]. I genuinely appreciate the support and dedication from you and the team throughout the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uidance and encouragement. I look forward to applying what I have learned and staying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