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/Magaz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views on [topic or issue] that recently appeared in [name of publication] on [date of pub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summarize the article or issue and your perspective on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upporting arguments, personal anecdotes, or additional information to strengthen your view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by reiterating your main point and encouraging readers or stakeholders to take action or reconsider their 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