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tell you about an exciting event that took place on [date of the event] at [location of the event]. The event was called [name of the event], and it gathered a crowd of [number] enthusiastic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mosphere was vibrant, with participants engaging in various activities such as [describe activities]. One of the highlights of the event was [specific highlight], which really caught everyone'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ctivities, there were also presentations by [names of any speakers or performers], who shared their insights on [topics discussed]. Everyone found it incredibly inspiring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food was nothing short of amazing! [Describe food options], which added to the fes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event was a huge success, and I believe that everyone who attended left with great memories and new connections. I wish you could have bee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