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t's been a while since we last caught up, and I wanted to take a moment to write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 personal update or recent experience. For example: "I recently went on a trip to the beach with my family, and it was such a fun getaway!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sk about your friend's life or recent activities: "How have you been? Have you done anything exciting lately?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nother story or memory that relates to your friendship. For example: "Remember our trip to the mountains last year? I still laugh when I think about that hiking adventure!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ally miss hanging out with you and hope we can catch up soon! Maybe we could plan a weekend get-togeth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write back when you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