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 while since we last caught up, and I thought I'd take a moment to writ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keeping busy with [briefly describe what you've been doing]. It's been quite an adventure, and I can't wait to share more with you! I remember our last conversation about [mention a topic of interest], and I'd love to hear your thoughts on that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 hope everything is going great in [Friend's location]. Let's plan to meet soon; I miss our chats over coffe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