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more details about the purpose of your letter. Include any relevant information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[state any requests or expectations you may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