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letter, e.g., thank you for your recent hospitality, ask for a fav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I would like to express my appreciation for [specific detail about the person's kindness or help]. It truly meant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: Describe your feelings, share a relevant experience, or provide additional context related to the main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anted to [mention any requests, questions, or further discussion poi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gratitude or the main purpose of the letter]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