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s and any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tate your request or summarize your main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Offer thanks or express anticipation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